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8" w:after="288"/>
        <w:ind w:hanging="0"/>
        <w:jc w:val="both"/>
        <w:rPr>
          <w:color w:val="333333"/>
        </w:rPr>
      </w:pPr>
      <w:r>
        <w:rPr>
          <w:color w:val="333333"/>
          <w:shd w:fill="FFFFFF" w:val="clear"/>
        </w:rPr>
        <w:t>Kính quý cha,</w:t>
      </w:r>
    </w:p>
    <w:p>
      <w:pPr>
        <w:pStyle w:val="Normal"/>
        <w:shd w:fill="FFFFFF" w:val="clear"/>
        <w:spacing w:lineRule="auto" w:line="240" w:before="288" w:after="288"/>
        <w:ind w:hanging="0"/>
        <w:rPr>
          <w:rFonts w:eastAsia="Times New Roman"/>
          <w:b/>
          <w:b/>
          <w:bCs/>
          <w:color w:val="000000"/>
          <w:lang w:val="vi-VN" w:eastAsia="en-US"/>
        </w:rPr>
      </w:pPr>
      <w:r>
        <w:rPr>
          <w:color w:val="333333"/>
          <w:shd w:fill="FFFFFF" w:val="clear"/>
        </w:rPr>
        <w:t>Vào dịp lễ Thánh Gioan Maria Vianney là bổn mạng của các linh mục, ngày 4/8/2020, Đức Tổng Giám mục đã ký Bổ nhiệm thư, thuyên chuyển và bổ nhiệm một số linh mục trong Tổng giáo phận.</w:t>
      </w:r>
    </w:p>
    <w:p>
      <w:pPr>
        <w:pStyle w:val="Normal"/>
        <w:shd w:fill="FFFFFF" w:val="clear"/>
        <w:spacing w:lineRule="auto" w:line="240" w:before="288" w:after="288"/>
        <w:ind w:hanging="0"/>
        <w:jc w:val="center"/>
        <w:rPr>
          <w:rFonts w:eastAsia="Times New Roman"/>
          <w:b/>
          <w:b/>
          <w:bCs/>
          <w:color w:val="000000"/>
          <w:lang w:val="vi-VN" w:eastAsia="en-US"/>
        </w:rPr>
      </w:pPr>
      <w:r>
        <w:rPr>
          <w:rFonts w:eastAsia="Times New Roman"/>
          <w:b/>
          <w:bCs/>
          <w:color w:val="000000"/>
          <w:lang w:val="vi-VN" w:eastAsia="en-US"/>
        </w:rPr>
        <w:t>DANH SÁCH THUYÊN CHUYỂN BỔ NHIỆM 2020</w:t>
      </w:r>
    </w:p>
    <w:p>
      <w:pPr>
        <w:pStyle w:val="Normal"/>
        <w:shd w:fill="FFFFFF" w:val="clear"/>
        <w:spacing w:lineRule="auto" w:line="240" w:before="288" w:after="288"/>
        <w:ind w:hanging="0"/>
        <w:jc w:val="center"/>
        <w:rPr>
          <w:rFonts w:eastAsia="Times New Roman"/>
          <w:b/>
          <w:b/>
          <w:bCs/>
          <w:color w:val="000000"/>
          <w:lang w:val="vi-VN" w:eastAsia="en-US"/>
        </w:rPr>
      </w:pPr>
      <w:r>
        <w:rPr>
          <w:rFonts w:eastAsia="Times New Roman"/>
          <w:b/>
          <w:bCs/>
          <w:color w:val="000000"/>
          <w:lang w:val="vi-VN" w:eastAsia="en-US"/>
        </w:rPr>
        <w:t>I. CHA XỨ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2"/>
        <w:gridCol w:w="2552"/>
        <w:gridCol w:w="2410"/>
        <w:gridCol w:w="2410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Ọ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NHIỆM SỞ C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NHIỆM SỞ M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Cha Gioakim Trần Tử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Qu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Phú N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Nghỉ hư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Cha Đaminh Đinh Ngọc L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à N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Xóm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Nghỉ hư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Cha Phan. X. Ngô Phụ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Mỹ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ủ Thiê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Nghỉ hư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Cha Giuse Nguyễn Văn Trọ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Phú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Th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Nghỉ hư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iuse Nguyễn Văn Khiê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ặc trách Doi Lầ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Xóm C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An Thới Đ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Xóm C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Đinh Hiền Ti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An Thới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Xóm C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ình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ình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Phanxicô X. Trần Minh Hiế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t Thạch Đ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Xóm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Bì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ình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Nguyễn Văn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ình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ình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Mỹ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ủ Thi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</w:t>
            </w:r>
            <w:r>
              <w:rPr>
                <w:rFonts w:eastAsia="Times New Roman"/>
                <w:b/>
                <w:bCs/>
                <w:lang w:val="vi-VN" w:eastAsia="en-US"/>
              </w:rPr>
              <w:t xml:space="preserve"> Nguyễn Đức Tr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am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ủ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Tân Ch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Dương V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Ch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Sơn N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ến H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ò Vấ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Phạm Công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ến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Gò V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u w:val="single"/>
                <w:lang w:val="vi-VN" w:eastAsia="en-US"/>
              </w:rPr>
            </w:pPr>
            <w:r>
              <w:rPr>
                <w:lang w:val="vi-VN" w:eastAsia="en-US"/>
              </w:rPr>
              <w:t>Tam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ủ Đ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iuse Phạm Văn Th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T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uận Ph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Xóm C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iuse Đoàn Văn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uận Ph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Xóm C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ạch Đ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óc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Phanxicô As. Nguyễn Văn D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ạch Đ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óc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u w:val="single"/>
                <w:lang w:val="vi-VN" w:eastAsia="en-US"/>
              </w:rPr>
            </w:pPr>
            <w:r>
              <w:rPr>
                <w:lang w:val="vi-VN" w:eastAsia="en-US"/>
              </w:rPr>
              <w:t>Mông Tr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ia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iuse</w:t>
            </w:r>
            <w:r>
              <w:rPr>
                <w:b/>
                <w:bCs/>
                <w:lang w:val="vi-VN" w:eastAsia="en-US"/>
              </w:rPr>
              <w:t xml:space="preserve"> Trương Vĩnh Ph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Mông Tr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Gia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Lạc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óc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 xml:space="preserve">Phanxicô X. </w:t>
            </w:r>
            <w:r>
              <w:rPr>
                <w:rFonts w:eastAsia="Times New Roman"/>
                <w:b/>
                <w:bCs/>
                <w:lang w:val="vi-VN" w:eastAsia="en-US"/>
              </w:rPr>
              <w:t>Trần Văn T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Lạc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óc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M. Lê Quốc Thă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Sơn N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Phú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hú Nh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Vinhsơn</w:t>
            </w:r>
            <w:r>
              <w:rPr>
                <w:rFonts w:eastAsia="Times New Roman"/>
                <w:b/>
                <w:bCs/>
                <w:lang w:val="vi-VN" w:eastAsia="en-US"/>
              </w:rPr>
              <w:t xml:space="preserve"> Vũ Đức Liê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N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Phú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hú Th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Inhaxiô Nguyễn Quốc B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ánh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ủ Thiê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V Hòa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Xóm M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</w:t>
            </w:r>
            <w:r>
              <w:rPr>
                <w:rFonts w:eastAsia="Times New Roman"/>
                <w:b/>
                <w:bCs/>
                <w:lang w:val="vi-VN" w:eastAsia="en-US"/>
              </w:rPr>
              <w:t xml:space="preserve"> Bùi Văn Quy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V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Xóm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u w:val="single"/>
                <w:lang w:val="vi-VN" w:eastAsia="en-US"/>
              </w:rPr>
            </w:pPr>
            <w:r>
              <w:rPr>
                <w:lang w:val="vi-VN" w:eastAsia="en-US"/>
              </w:rPr>
              <w:t>Jeanne d’A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ài Gòn-Chợ Q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Vũ Minh Thu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Jeanne d’A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ài Gòn-Chợ Qu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u w:val="single"/>
                <w:lang w:val="vi-VN" w:eastAsia="en-US"/>
              </w:rPr>
            </w:pPr>
            <w:r>
              <w:rPr>
                <w:lang w:val="vi-VN" w:eastAsia="en-US"/>
              </w:rPr>
              <w:t>Thánh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ủ Thi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iuse Đinh Quang L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t Hạnh Thông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Gò V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Macty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ài Gòn-Chợ Q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ioan Lê Quang Vi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Macty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ài Gòn-Chợ Qu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Tân Phướ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hú Th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</w:t>
            </w:r>
            <w:r>
              <w:rPr>
                <w:rFonts w:eastAsia="Times New Roman"/>
                <w:b/>
                <w:bCs/>
                <w:lang w:val="vi-VN" w:eastAsia="en-US"/>
              </w:rPr>
              <w:t xml:space="preserve"> Vũ Minh D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Th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Hà Nộ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Xóm M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Nguyễn Đức V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Pt Tân Thái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Sơn N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Qu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hú Nh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8" w:after="288"/>
        <w:ind w:hanging="0"/>
        <w:jc w:val="both"/>
        <w:rPr>
          <w:rFonts w:eastAsia="Times New Roman"/>
          <w:b/>
          <w:b/>
          <w:bCs/>
          <w:color w:val="000000"/>
          <w:lang w:val="vi-VN" w:eastAsia="en-US"/>
        </w:rPr>
      </w:pPr>
      <w:r>
        <w:rPr>
          <w:rFonts w:eastAsia="Times New Roman"/>
          <w:b/>
          <w:bCs/>
          <w:color w:val="000000"/>
          <w:lang w:val="vi-VN" w:eastAsia="en-US"/>
        </w:rPr>
      </w:r>
    </w:p>
    <w:p>
      <w:pPr>
        <w:pStyle w:val="Normal"/>
        <w:shd w:fill="FFFFFF" w:val="clear"/>
        <w:spacing w:lineRule="auto" w:line="240" w:before="288" w:after="288"/>
        <w:ind w:hanging="0"/>
        <w:jc w:val="center"/>
        <w:rPr>
          <w:rFonts w:eastAsia="Times New Roman"/>
          <w:b/>
          <w:b/>
          <w:bCs/>
          <w:color w:val="000000"/>
          <w:lang w:val="vi-VN" w:eastAsia="en-US"/>
        </w:rPr>
      </w:pPr>
      <w:r>
        <w:rPr>
          <w:rFonts w:eastAsia="Times New Roman"/>
          <w:b/>
          <w:bCs/>
          <w:color w:val="000000"/>
          <w:lang w:val="vi-VN" w:eastAsia="en-US"/>
        </w:rPr>
        <w:t>II. CHA</w:t>
      </w:r>
      <w:bookmarkStart w:id="0" w:name="a"/>
      <w:bookmarkEnd w:id="0"/>
      <w:r>
        <w:rPr>
          <w:rFonts w:eastAsia="Times New Roman"/>
          <w:b/>
          <w:bCs/>
          <w:color w:val="000000"/>
          <w:lang w:val="vi-VN" w:eastAsia="en-US"/>
        </w:rPr>
        <w:t xml:space="preserve"> PHÓ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2"/>
        <w:gridCol w:w="2552"/>
        <w:gridCol w:w="2410"/>
        <w:gridCol w:w="2410"/>
        <w:gridCol w:w="1275"/>
        <w:gridCol w:w="127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ST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Ọ TÊ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NHIỆM SỞ C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Ạ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NHIỆM SỞ M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Ạ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Giuse Nguyễn Ngọc Tâ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hị Ngh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ia Địn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An Thới Đ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Xóm Chiế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rFonts w:eastAsia="Times New Roman"/>
                <w:b/>
                <w:lang w:val="vi-VN" w:eastAsia="en-US"/>
              </w:rPr>
              <w:t>Giuse M. Nguyễn Quốc Tuấ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An Thới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óm Chiế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Hóc Mô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Giuse</w:t>
            </w:r>
            <w:r>
              <w:rPr>
                <w:b/>
                <w:lang w:val="vi-VN" w:eastAsia="en-US"/>
              </w:rPr>
              <w:t xml:space="preserve"> Nguyễn Quốc Vươn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óc Mô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rFonts w:eastAsia="Times New Roman"/>
                <w:b/>
                <w:lang w:val="vi-VN" w:eastAsia="en-US"/>
              </w:rPr>
              <w:t>Gioan B. Nguyễn Xuân Bìn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hị Ngh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ia Địn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rFonts w:eastAsia="Times New Roman"/>
                <w:b/>
                <w:lang w:val="vi-VN" w:eastAsia="en-US"/>
              </w:rPr>
              <w:t>Phêrô Phạm Quang Â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Thọ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Nh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Phú Nhuậ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Giuse Đỗ Quốc Hu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N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ú Nhuậ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Hiển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Sài Gòn-Chợ Qu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Giuse Đặng Thanh Phon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iển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ài Gòn-Chợ Quá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Doi L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Xóm Chiế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rFonts w:eastAsia="Times New Roman"/>
                <w:b/>
                <w:lang w:val="vi-VN" w:eastAsia="en-US"/>
              </w:rPr>
              <w:t>Giuse M. Ngô Văn T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ạch Đ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Hóc Mô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Đức Mẹ V. 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Gia Địn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rFonts w:eastAsia="Times New Roman"/>
                <w:b/>
                <w:lang w:val="vi-VN" w:eastAsia="en-US"/>
              </w:rPr>
              <w:t>Giuse Nguyễn Hoàng Tuấ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Chí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Chí Hò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Nam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Chí Hò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Hiêrônimô Trần Anh Nhậ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am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í Hò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iên 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rFonts w:eastAsia="Times New Roman"/>
                <w:b/>
                <w:lang w:val="vi-VN" w:eastAsia="en-US"/>
              </w:rPr>
              <w:t>Fréderic Cao Lê Minh Vươn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ắc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Phú Th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hánh Phaol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rFonts w:eastAsia="Times New Roman"/>
                <w:b/>
                <w:lang w:val="vi-VN" w:eastAsia="en-US"/>
              </w:rPr>
              <w:t>Đaminh Lê Hiến Thàn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hánh Phaol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hạch Đ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Xóm Mớ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Giuse Phạm Công Min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ình An T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ình A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Phaolô Huỳnh Quốc Vin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ình An Th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ình A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ình Th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Giuse Đào Hoàng Vũ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ung C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en-US" w:eastAsia="en-US"/>
              </w:rPr>
              <w:t>Hóc Mô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Hạnh Thông Tâ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ò Vấ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Giuse Phùng Văn Thông Min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à N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óm Mớ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Thái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Antôn Nguyễn Quang Chẩ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vi-VN" w:eastAsia="en-US"/>
              </w:rPr>
              <w:t>Mactyn</w:t>
            </w:r>
            <w:r>
              <w:rPr>
                <w:lang w:val="en-US" w:eastAsia="en-US"/>
              </w:rPr>
              <w:t>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Sài Gòn-Chợ Quá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ân Ph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ú Th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Phêrô Nguyễn Ngọc Châ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An Thới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Xóm Chiế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inh Ph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en-US" w:eastAsia="en-US"/>
              </w:rPr>
              <w:t>Tân Sơn Nh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1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Anrê Trần An Hiệp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Foyer 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TM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Gioan B. Ngô Hữu Tiế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Chủng viện dự b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ại chủng v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2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Antôn Mai Xuân Vin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Du học R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Chủng viện dự b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8" w:after="288"/>
        <w:ind w:hanging="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hd w:fill="FFFFFF" w:val="clear"/>
        <w:spacing w:lineRule="auto" w:line="240" w:before="288" w:after="288"/>
        <w:ind w:hanging="0"/>
        <w:jc w:val="center"/>
        <w:rPr>
          <w:rFonts w:eastAsia="Times New Roman"/>
          <w:b/>
          <w:b/>
          <w:bCs/>
          <w:color w:val="000000"/>
          <w:lang w:val="vi-VN" w:eastAsia="en-US"/>
        </w:rPr>
      </w:pPr>
      <w:r>
        <w:rPr>
          <w:rFonts w:eastAsia="Times New Roman"/>
          <w:b/>
          <w:bCs/>
          <w:color w:val="000000"/>
          <w:lang w:val="vi-VN" w:eastAsia="en-US"/>
        </w:rPr>
        <w:t>III. TÂN LINH MỤC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2"/>
        <w:gridCol w:w="2552"/>
        <w:gridCol w:w="2410"/>
        <w:gridCol w:w="2410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Ọ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NĂM MỤ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NHIỆM S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H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b/>
                <w:bCs/>
                <w:lang w:val="vi-VN" w:eastAsia="en-US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rFonts w:eastAsia="Times New Roman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Phaolô Vũ Minh 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Thái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Sơn N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ạch Đ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óc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Martinô Nguyễn Phương L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Nam Th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Chí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Chí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Chí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oan B. Phạm Khôi Ngu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ình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ình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Hà Đ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Xóm M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Trịnh Vĩnh Ph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ình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Sơn N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Ph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Sơn N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oakim Đỗ Bá Th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u w:val="single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Nhân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Sơn N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u w:val="single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Nhân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Sơn N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Phaolô Phùng T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Cao Th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hủ Thiê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Phú Thọ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Sơn N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Vinh sơn Vũ Đức Trọ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lang w:val="vi-VN" w:eastAsia="en-US"/>
              </w:rPr>
              <w:t>Bặch Đ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Hóc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ân Đ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Hóc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Giuse Lê Hoàng Tuấ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hị Ngh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Gia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color w:val="FF0000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Bắc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ú Th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right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Phêrô Trần Anh Tuấ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Phú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Phú Th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Trung Ch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t>Hóc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8" w:after="288"/>
              <w:ind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8" w:after="288"/>
        <w:ind w:hanging="0"/>
        <w:rPr>
          <w:rFonts w:eastAsia="Times New Roman"/>
          <w:b/>
          <w:b/>
          <w:bCs/>
          <w:color w:val="000000"/>
          <w:lang w:val="vi-VN" w:eastAsia="en-US"/>
        </w:rPr>
      </w:pPr>
      <w:r>
        <w:rPr>
          <w:rFonts w:eastAsia="Times New Roman"/>
          <w:b/>
          <w:bCs/>
          <w:color w:val="000000"/>
          <w:lang w:val="vi-VN" w:eastAsia="en-US"/>
        </w:rPr>
      </w:r>
    </w:p>
    <w:p>
      <w:pPr>
        <w:pStyle w:val="NormalWeb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Đính kèm là danh sách quý cha thuyên chuyển trong đợt này.</w:t>
      </w:r>
    </w:p>
    <w:p>
      <w:pPr>
        <w:pStyle w:val="NormalWeb"/>
        <w:shd w:fill="FFFFFF" w:val="clear"/>
        <w:spacing w:before="288" w:after="288"/>
        <w:jc w:val="center"/>
        <w:rPr/>
      </w:pPr>
      <w:r>
        <w:rPr>
          <w:color w:val="333333"/>
        </w:rPr>
        <w:t>Kính báo</w:t>
        <w:br/>
        <w:t>Phêrô Kiều Công Tùng</w:t>
        <w:br/>
        <w:t>Chưởng Ấn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vi-VN" w:eastAsia="en-US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vi-VN" w:eastAsia="en-US"/>
    </w:rPr>
  </w:style>
  <w:style w:type="character" w:styleId="FooterChar">
    <w:name w:val="Footer Char"/>
    <w:qFormat/>
    <w:rPr>
      <w:sz w:val="24"/>
      <w:szCs w:val="24"/>
      <w:lang w:val="vi-VN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7:00Z</dcterms:created>
  <dc:creator>KIEU TUNG</dc:creator>
  <dc:description/>
  <cp:keywords/>
  <dc:language>en-US</dc:language>
  <cp:lastModifiedBy>Nghiem Tran</cp:lastModifiedBy>
  <cp:lastPrinted>2020-07-13T18:30:00Z</cp:lastPrinted>
  <dcterms:modified xsi:type="dcterms:W3CDTF">2020-08-21T07:36:00Z</dcterms:modified>
  <cp:revision>24</cp:revision>
  <dc:subject/>
  <dc:title/>
</cp:coreProperties>
</file>